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Наряд для ёлочки</w:t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В канун праздника хочется всего необычного, немного сказочного и волшебного. Даже ёлку и ту нарядить как-нибудь по-иному, чтобы заворожила и запомнилась всем – и большим, и маленьким – надолго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Приближается лучший праздник – Новый год. Все – в предвкушении торжества, запаха еловой хвои, перезвона стеклянных шаров, подарков под ёлкой. Малыши уже начинают одолевать мам и пап вопросами: «А скоро Новый год? А Дед Мороз – он настоящий? Он придет к нам со Снегурочкой?» Попробуйте в этом году елку нарядить не привычными шарами, гирляндами и звездочками, а иначе… Так, чтобы потом можно было вспомнить: «Да, это произошло в тот год, когда наша ёлка была невестой. А это случилось тогда, когда наша ёлка была украшена золотыми коржиками. Вот тогда наш Ванюшка залез на стул и …» Чуть-чуть фантазии, немного изобретательности, подручного материала – и ёлка, украшенная вами и вашими детьми, станет самым сказочным деревом на свете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Можно подарить детям маленькое зеленое чудо. Проснувшись, открыв глазки и увидев наряженную елку, они воскликнут: «Мама, приходил Дед Мороз? Вот здорово!» А можно елку украсить вместе с малышами. Совместное творчество принесёт огромное наслаждение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У детей такая богатая фантазия – они будут наряжать елку тем, чего и в голову не придет. Предлагаем несколько идей, как и чем можно украсить елку. Возможно, вы  и сами придумаете что-нибудь необычное.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Елка-невеста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Для ее украшения потребуются мелкие серебристые или золотые шарики, стеклянные, пластмассовые или хрустальные подвески от люстры, бусы. К макушке прикрепите большой бант. Можно сделать проще - укутайте елку маминой фатой или тканью органзой. Красиво расположите складки. На макушке и нескольких веточках, для того, чтобы фата не сползла, завяжите красивые, яркие золотые или серебряные банты. Низ елки укутайте белой тканью, посыпьте блестками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  <w:t>Елка-сладкоежка</w:t>
      </w:r>
    </w:p>
    <w:p>
      <w:pPr>
        <w:pStyle w:val="Normal"/>
        <w:jc w:val="center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  <w:t xml:space="preserve">Для этой елки пойдут небольшие конфетки в ярких блестящих фантиках. Особенно хороши будут крошечные карамельки по размеру в два-три раза меньше обычных. На елке они выглядят великолепно, словно сказочные капельки дождя. Чтобы елка смотрелась законченно, можно набросить несколько нитей серебристого или цветного дождя. Украшения сделайте с малышом сами. Сначала скопите красочные фантики от конфет, блестящие обёртки от шоколадок. Перед праздником купите несколько вводов орехов, засушенных фруктов и заверните их в яркие фантики. Развесьте на ветки. Такая елка будет интереснее предыдущей – конфетки-то самодельные.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И ребенок, развертывая фантик, не знает, что он там найдет – то ли орешек, то ли кусочек засушенного ананаса.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Елка - игрушка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Для нее пойдут многочисленные игрушки из «Киндер-сюрприза»: машинки, человечки, персонажи мультиков. В общем, все мелкое, что есть, можно повесить на ветки. А елку обсыпьте блестками. Такая забавная елка особенно хорошо будет смотреться в детской.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Елка – свечка</w:t>
      </w:r>
    </w:p>
    <w:p>
      <w:pPr>
        <w:pStyle w:val="Normal"/>
        <w:ind w:firstLine="708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Основной элемент дизайна этой новогодней красавицы – крошечные свечки для украшения торта. Их выпускают разных цветов, кроме того свечи можно подкрасить краской из баллончика. Серебряной и золотой краской нанесите легкий налет на кончики веток, и елка будет смотреться, словно она окутана инеем. К свечам прикрепите маленькие бантики из ленточек. Свечи ни в коем случае нельзя поджигать!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Елка-шишечка</w:t>
      </w:r>
    </w:p>
    <w:p>
      <w:pPr>
        <w:pStyle w:val="Normal"/>
        <w:ind w:firstLine="708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Сначала придется отправиться с малышом в лес и набрать корзину шишек. Их следует высушить и покрасить из баллончика-пульверизатора. Красиво смотрятся серебристые, золотые, желтые шишки. А можно вместе с ребенком засесть за ручную роспись и кисточкой раскрасить каждую шишку. Когда игрушки высохнут, развесьте их на елке. Вырезав белочку из картона, посадите ее на ветку.</w:t>
      </w:r>
    </w:p>
    <w:p>
      <w:pPr>
        <w:pStyle w:val="Normal"/>
        <w:ind w:firstLine="708"/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850900</wp:posOffset>
            </wp:positionV>
            <wp:extent cx="5711190" cy="3543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Также можно украсить елочку-булочку и елочку- аппликацию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6">
    <w:name w:val="Стиль 36 пт Темно-синий"/>
    <w:basedOn w:val="Style14"/>
    <w:qFormat/>
    <w:rPr>
      <w:color w:val="00008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17:00Z</dcterms:created>
  <dc:creator>dom</dc:creator>
  <dc:description/>
  <cp:keywords/>
  <dc:language>en-US</dc:language>
  <cp:lastModifiedBy>dom</cp:lastModifiedBy>
  <cp:lastPrinted>2009-12-19T11:54:00Z</cp:lastPrinted>
  <dcterms:modified xsi:type="dcterms:W3CDTF">2009-12-19T08:56:00Z</dcterms:modified>
  <cp:revision>6</cp:revision>
  <dc:subject/>
  <dc:title>Наряд для ёлочки</dc:title>
</cp:coreProperties>
</file>